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ICE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           &lt;LESS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be advised that the undersigned, as Lessee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lease under date of _____________, 19__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ises known as _________________________________ doe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rcise its option to extend or renew said lease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period commencing ________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y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Form 2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